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1/201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alnego Zebrania Członków </w:t>
        <w:br/>
        <w:t>Stowarzyszenia „Centrum Inicjatyw Wiej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13.02.2018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 zmian w Lokalnej Strategii Rozwoj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18 ust. 8 pkt 12 Statutu Stowarzyszenia „Centrum Inicjatyw Wiejskich Walne Zebranie Członków Stowarzyszenia Centrum Inicjatyw Wiejskich,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konuje się zmian Lokalnej Strategii Rozwoju Lokalnej Grupy Działania Centrum Inicjatyw Wiejskich w zakresie aktualizacji treśc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 V. Cele i wskaźniki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 VI.4. Formułowanie Kryteriów Wyboru Operacji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 IX. Plan Komunikacji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 XI. Monitoring i ewaluacj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 nr 1 do LSR – Procedura aktualizacji LSR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 nr 2 do LSR – Procedury dokonywania monitoringu i ewalu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łącznika nr 3 do LSR – Plan działania wskazujący harmonogram osiągania poszczególnych wskaźników produk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2:00Z</dcterms:created>
  <dc:creator>CIW</dc:creator>
  <dc:description/>
  <cp:keywords/>
  <dc:language>en-US</dc:language>
  <cp:lastModifiedBy>CIW</cp:lastModifiedBy>
  <dcterms:modified xsi:type="dcterms:W3CDTF">2018-01-30T10:12:00Z</dcterms:modified>
  <cp:revision>2</cp:revision>
  <dc:subject/>
  <dc:title/>
</cp:coreProperties>
</file>